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провероч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,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ивающий по адресу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чтовый индекс, город, улица, дом, кварти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аспор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серия, номер, наименование органа внутренних дел, дата выдач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оверку информации об обучении и подлинности выданного мне диплома в целях подготовки документов для назначения на должность государственной гражданской службы с передачей полученных данных в отдел кадров Сибирского управления Федеральной службы по экологическому, технологическому и атомному надзору (при условии конфиденциальности и сообщения мне о результатах проверки). Срок действия настоящего согласия 3 (три) месяца со дня подписания. Настоящее согласие может быть отозвано мною в письменной форме до истечения срока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 подписания)                                         (подпись)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6:00Z</dcterms:created>
  <dc:creator>Макерова Н.П.</dc:creator>
  <dc:description/>
  <dc:language>en-US</dc:language>
  <cp:lastModifiedBy>Елена Владимировна Родионова</cp:lastModifiedBy>
  <cp:lastPrinted>2021-05-27T15:55:00Z</cp:lastPrinted>
  <dcterms:modified xsi:type="dcterms:W3CDTF">2021-05-27T08:56:00Z</dcterms:modified>
  <cp:revision>2</cp:revision>
  <dc:subject/>
  <dc:title>СОГЛАСИЕ</dc:title>
</cp:coreProperties>
</file>